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</w:rPr>
        <w:t>ŠKOLNÍ    SPORTOVNÍ    KLUB    PŘI    ZŠ TANVALD – SPORTOVNÍ 576,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J   SEBA  TANVALD   A    DDM  TANVALD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řádají</w:t>
      </w:r>
    </w:p>
    <w:p>
      <w:pPr>
        <w:pStyle w:val="Heading2"/>
        <w:rPr>
          <w:rFonts w:ascii="Arial" w:hAnsi="Arial" w:cs="Arial"/>
          <w:color w:val="0000FF"/>
          <w:sz w:val="44"/>
          <w:szCs w:val="44"/>
          <w:u w:val="single"/>
        </w:rPr>
      </w:pPr>
      <w:r>
        <w:rPr>
          <w:rFonts w:cs="Arial" w:ascii="Arial" w:hAnsi="Arial"/>
          <w:color w:val="0000FF"/>
          <w:sz w:val="44"/>
          <w:szCs w:val="44"/>
          <w:u w:val="single"/>
        </w:rPr>
        <w:t xml:space="preserve">POHÁR BĚŽCE TANVALDU 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0000FF"/>
          <w:sz w:val="44"/>
          <w:szCs w:val="44"/>
          <w:u w:val="single"/>
        </w:rPr>
      </w:pPr>
      <w:r>
        <w:rPr>
          <w:rFonts w:cs="Arial" w:ascii="Arial" w:hAnsi="Arial"/>
          <w:b/>
          <w:color w:val="0000FF"/>
          <w:sz w:val="44"/>
          <w:szCs w:val="44"/>
          <w:u w:val="single"/>
        </w:rPr>
        <w:t>2014-2015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color w:val="0000FF"/>
          <w:sz w:val="28"/>
          <w:szCs w:val="44"/>
          <w:u w:val="single"/>
        </w:rPr>
      </w:pPr>
      <w:r>
        <w:rPr>
          <w:rFonts w:cs="Arial" w:ascii="Arial" w:hAnsi="Arial"/>
          <w:b/>
          <w:i/>
          <w:color w:val="0000FF"/>
          <w:sz w:val="28"/>
          <w:szCs w:val="44"/>
          <w:u w:val="single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ážení sportovní přátelé, milá mládeži !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pět pro Vás připravujeme soutěž  o Pohár běžce Tanvaldu.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</w:t>
        <w:tab/>
        <w:t>: vyhlašujeme  závod  žactva pro kategorie dívek a chlapců :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 xml:space="preserve">A) benjamínci  r.2011 - ml. </w:t>
        <w:tab/>
        <w:t xml:space="preserve">       E) 2.třída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>B) předškoláci r.2010 –ml.              F) 3.třída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>C) předškoláci r.2009 - st.              G) 4.třída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>D) 1.třída</w:t>
        <w:tab/>
        <w:tab/>
        <w:tab/>
        <w:t xml:space="preserve">      H) 5.tříd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</w:t>
        <w:tab/>
        <w:tab/>
        <w:t xml:space="preserve">: 15 nejlepších z každé kategorie boduje následovně :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1.místo 20 bodů, 2.místo 17, 15, 13, 11, 10, 9, 8, 7, 6, 5, 4, 3, 2, 1 bod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é  hodnocení</w:t>
        <w:tab/>
        <w:t>: z šesti (u  ABC z 5) nejúspěšnějších závodů rozhoduje : a) počet bodů,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 xml:space="preserve">b) vyšší počet absolvovaných závodů, c) lepší umístění v běhu na lyžích I,                  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d) abecední pořadí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termíny  závodu</w:t>
        <w:tab/>
        <w:t xml:space="preserve">:přespolní běh (září), atletický trojboj (září), cyklokros (říjen),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běh na lyžích I (leden), slalom (leden), běh na lyžích II(únor),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běh do vrchu (duben), maratónský přespolní běh (květen)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startu závodů</w:t>
        <w:tab/>
        <w:t xml:space="preserve">: tréninkové hřiště U Lesíka, sjezdovka SKI Areál Tanvald, 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atletickofotbalový stadion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ce</w:t>
        <w:tab/>
        <w:tab/>
        <w:t>: 10 minut  před startem každé kategorie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 xml:space="preserve">zahájení závodů          :  nejmladší kateg.  2011 a ml.  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 xml:space="preserve">   </w:t>
        <w:tab/>
        <w:t xml:space="preserve"> další kategorie ihned po doběhu předcházející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y</w:t>
        <w:tab/>
        <w:tab/>
        <w:tab/>
        <w:t xml:space="preserve">: první tři v každé kategorii, v každém závodě obdrží diplom, 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nejlepší Maškovu vánočku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  <w:tab/>
      </w:r>
    </w:p>
    <w:p>
      <w:pPr>
        <w:pStyle w:val="Normal"/>
        <w:widowControl w:val="false"/>
        <w:suppressLineNumbers/>
        <w:ind w:left="2160" w:hanging="2160"/>
        <w:rPr/>
      </w:pPr>
      <w:r>
        <w:rPr>
          <w:rFonts w:cs="Arial" w:ascii="Arial" w:hAnsi="Arial"/>
          <w:b/>
        </w:rPr>
        <w:t>technická ustanovení</w:t>
        <w:tab/>
        <w:t xml:space="preserve">:-závodníci startují ve sportovním oblečení a s vyplněným startovním    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lístkem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ořadatelé neručí za ztráty, poškození majetku či za úrazy </w:t>
        <w:tab/>
        <w:tab/>
        <w:tab/>
        <w:t xml:space="preserve">  </w:t>
        <w:tab/>
        <w:t xml:space="preserve"> </w:t>
        <w:tab/>
        <w:t>vzniklé v souvislosti s konáním závodů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- za své svěřence odpovídá ve všech věcech doprovod  starší 18ti let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 xml:space="preserve">              - v případě nepříznivých klimatických podmínek bude závod přeložen </w:t>
        <w:tab/>
        <w:tab/>
        <w:t xml:space="preserve">                              nebo zrušen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informace                     :  J.Žanta         DDM  Tanvald,  tel. 483 394 301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.Müllerová  ZŠ Sportovní, tel. 483 394 690, 728 445 230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uppressLineNumbers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Závody  podporují : Pekařství Jan Mašek, Město Tanvald, Gymnázium Tanvald </w:t>
      </w:r>
    </w:p>
    <w:p>
      <w:pPr>
        <w:pStyle w:val="Standard"/>
        <w:suppressLineNumbers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Česká Pojišťovna a Realitní kancelář K.Viktora</w:t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ind w:left="1440" w:right="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jc w:val="center"/>
      <w:outlineLvl w:val="1"/>
    </w:pPr>
    <w:rPr>
      <w:rFonts w:ascii="Courier New" w:hAnsi="Courier New" w:cs="Courier New"/>
      <w:b/>
      <w:sz w:val="7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zxx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31:00Z</dcterms:created>
  <dc:creator>Bobysutová Jitka</dc:creator>
  <dc:description/>
  <dc:language>en-US</dc:language>
  <cp:lastModifiedBy>ptu</cp:lastModifiedBy>
  <cp:lastPrinted>2014-09-03T12:19:00Z</cp:lastPrinted>
  <dcterms:modified xsi:type="dcterms:W3CDTF">2014-09-05T11:31:00Z</dcterms:modified>
  <cp:revision>2</cp:revision>
  <dc:subject/>
  <dc:title>ŠKOLNÍ  SPORTOVNÍ  KLUBY  PŘI   GYMNÁZIU   TANVALD    A    ZŠ  VÝŠINA</dc:title>
</cp:coreProperties>
</file>