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ádají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FF00"/>
          <w:sz w:val="40"/>
          <w:szCs w:val="40"/>
          <w:u w:val="single"/>
        </w:rPr>
      </w:pPr>
      <w:r>
        <w:rPr>
          <w:rFonts w:cs="Arial" w:ascii="Arial" w:hAnsi="Arial"/>
          <w:b/>
          <w:color w:val="00FF00"/>
          <w:sz w:val="40"/>
          <w:szCs w:val="40"/>
          <w:u w:val="single"/>
        </w:rPr>
        <w:t>POHÁR BĚŽCE TANVALDU 2016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FF00"/>
          <w:sz w:val="40"/>
          <w:szCs w:val="40"/>
          <w:u w:val="single"/>
        </w:rPr>
      </w:pPr>
      <w:r>
        <w:rPr>
          <w:rFonts w:cs="Arial" w:ascii="Arial" w:hAnsi="Arial"/>
          <w:color w:val="00FF00"/>
          <w:sz w:val="40"/>
          <w:szCs w:val="40"/>
          <w:u w:val="single"/>
        </w:rPr>
        <w:t>-  ATLETICKÝ  TROJBOJ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CC00CC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CC00CC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ruhým  závodem letošního ročníku bude atletický  trojboj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anizace závodu        :</w:t>
      </w:r>
      <w:r>
        <w:rPr>
          <w:rFonts w:cs="Arial" w:ascii="Arial" w:hAnsi="Arial"/>
        </w:rPr>
        <w:t xml:space="preserve"> Závodníci  budou startovat po jednotlivých kategoriích tzn. začíná nejmladší kategorie, startuje se po třech závodnících až do ukončení kategorie. V těchto trojicích by teoreticky měli dorazit do poslední disciplíny, kde jim bude sundán startovní lístek a předán počtářům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dnocení  trojboje     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V každé disciplíně a v každé kategorii se stanoví pořadí. Závodníci se stejným výkonem mají  v jednotlivých disciplínách pořadí shodné,  další závodník má pořadí mu nálež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1.,2.,2.,2.,5.,6.,7.,7.,9.,….)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určení  pořadí u všech disciplin se provede součet pořadí ve všech disciplinách a stanoví se celkové pořadí. Jedno celkové umístění obsadí v každé kategorii pouze jeden závodník tzn. nesmí mít více závodníků shodné celkové pořadí (na rozdíl od dílčích výsledků). Při shodném součtu  všech umístění rozhodují o konečném pořadí tato kriteria  1.umístění ve sprintu, 2. umístění v hodu míčkem, 3. umístění ve skoku dalekém, 4. abecední pořadí</w:t>
      </w:r>
      <w:r>
        <w:rPr/>
        <w:t>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      : 15 nejlepších z každé kategorie boduje podle propozic celého PB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 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ČTVRTEK   22. 9. 2016   od  9,30 h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u</w:t>
        <w:tab/>
        <w:t>:  atletickofotbalový stadio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y                      :  sprint, hod míčkem, skok daleký z míst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9,30     nejmladší  kateg.  2013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předcházející kategorii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</w:t>
        <w:tab/>
        <w:tab/>
        <w:tab/>
        <w:t>: všichni závodníci obdrží  pozornost z Pekařství p.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ýsledky atletického trojboje budou zaslány  na e-mailové adresy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 xml:space="preserve">            - za své svěřence odpovídá ve všech věcech doprovod  starší 18ti l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24"/>
          <w:szCs w:val="24"/>
        </w:rPr>
        <w:t>V případě nepříznivých klimatických podmínek bude závod přeložen do SH !!</w:t>
        <w:tab/>
        <w:tab/>
        <w:t xml:space="preserve">                          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H. Beranová        SVČ  (DDM) 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suppressLineNumbers/>
        <w:rPr/>
      </w:pPr>
      <w:r>
        <w:rPr>
          <w:rFonts w:cs="Arial" w:ascii="Arial" w:hAnsi="Arial"/>
          <w:b/>
          <w:sz w:val="26"/>
        </w:rPr>
        <w:t>Závody  podporují :  Pekařství Jan Mašek, Město Tanvald, 4 Soft.cz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5:00Z</dcterms:created>
  <dc:creator>Bobysutová Jitka</dc:creator>
  <dc:description/>
  <dc:language>en-US</dc:language>
  <cp:lastModifiedBy>tech</cp:lastModifiedBy>
  <cp:lastPrinted>2015-09-15T13:42:00Z</cp:lastPrinted>
  <dcterms:modified xsi:type="dcterms:W3CDTF">2016-09-15T14:25:00Z</dcterms:modified>
  <cp:revision>2</cp:revision>
  <dc:subject/>
  <dc:title>ŠKOLNÍ  SPORTOVNÍ  KLUBY  PŘI   GYMNÁZIU   TANVALD    A    ZŠ  VÝŠINA</dc:title>
</cp:coreProperties>
</file>